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e voní líp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e voní lípy a plyne řeky prou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vrátit se chci, kde v zemi české kou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létech půjdu sám v kraj ten zas, co mám tak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 přivítám snad a pozdravím nastokrá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píchej, řeko, a řekni lidem vše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já miloval tu naši českou zem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vlny zpívají o Praze stověžat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y ať se zdají o té zemi překrás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14:00Z</dcterms:created>
  <dc:creator>Jindřich Kus</dc:creator>
  <dc:description/>
  <dc:language>en-US</dc:language>
  <cp:lastModifiedBy>SL</cp:lastModifiedBy>
  <dcterms:modified xsi:type="dcterms:W3CDTF">2021-05-10T19:14:00Z</dcterms:modified>
  <cp:revision>2</cp:revision>
  <dc:subject/>
  <dc:title/>
</cp:coreProperties>
</file>